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21865" cy="1569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165"/>
        <w:ind w:left="375" w:right="-3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родители 3- а класса, с воодушевлением приняли то, что наш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пилотным, т.е. участвует в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екта «Культурный норматив школьник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 направлен на духовное развитие школьников, воспитание эстетического чувства и уважения к культурному наследию края и  Росси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ходе реализации Проекта дети уже познакомились с лучшими образцами театрального, музыкального, изобразительного искусства, кинематографии, литературы, народной культуры, участвуя во всероссийской культурно – просветительской  акции «Культурный марафон». Ребята успешно прошли тест и получили грамоты, которые пополнили их портфолио.</w:t>
      </w:r>
    </w:p>
    <w:p>
      <w:pPr>
        <w:pStyle w:val="Normal"/>
        <w:spacing w:lineRule="auto" w:line="240" w:before="150" w:after="165"/>
        <w:ind w:left="375" w:right="-3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т короткий срок с сентября месяца наши дети побывали два раза в кинотеатре «Дружба», с удовольствием посмотрели фильмы: «Семейка Адамс», «Удивительный океан».</w:t>
      </w:r>
    </w:p>
    <w:p>
      <w:pPr>
        <w:pStyle w:val="Normal"/>
        <w:spacing w:lineRule="auto" w:line="240" w:before="150" w:after="165"/>
        <w:ind w:left="375" w:right="-3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или экскурсию в районный музей, Новомихайловский музей «Боевой и Трудовой славы им. А.П.Глова».</w:t>
      </w:r>
    </w:p>
    <w:p>
      <w:pPr>
        <w:pStyle w:val="Normal"/>
        <w:spacing w:lineRule="auto" w:line="240" w:before="150" w:after="165"/>
        <w:ind w:left="375" w:right="-3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в библиотеке ст.Кисляковской ребята встретились с тружениками тыла, которые рассказали о тяжёлой жизни во время войны, о том, какое трудное время выпало на их плечи. Ребята остались довольны просмотром спектакля «Золушка» в РДК ст. Кущёвской. Радовались и встрече с профессиональными артистами  города Краснодара – цирк на колёсах.</w:t>
      </w:r>
    </w:p>
    <w:p>
      <w:pPr>
        <w:pStyle w:val="Normal"/>
        <w:spacing w:lineRule="auto" w:line="240" w:before="150" w:after="165"/>
        <w:ind w:left="375" w:right="-3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ды дети, рады и мы - родители, что они за такой короткий срок смогли многое увидеть и узнать.</w:t>
      </w:r>
    </w:p>
    <w:p>
      <w:pPr>
        <w:pStyle w:val="Normal"/>
        <w:spacing w:lineRule="auto" w:line="240" w:before="150" w:after="165"/>
        <w:ind w:left="375" w:right="-3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альнейшем ребята смогут развить творческие компетенции путем участия в мастер-классах, общения с деятелями культуры и погружения в информационные ресурсы о культуре. Мы думаем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трашным словом „нормативы“ скрывается хорошее, доброе, полезное и очень перспективное дело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дети на протяжении всего обучения в начальной школе посетят определенное количество театральных постановок, музеев и выставок, концертов классической музыки. Сделать это можно будет и виртуа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родители 3 «А» класса:  Иванько М.А., Коломиец Н,В., Крикун О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Questioner">
    <w:name w:val="questioner"/>
    <w:basedOn w:val="Style13"/>
    <w:qFormat/>
    <w:rPr/>
  </w:style>
  <w:style w:type="character" w:styleId="Date">
    <w:name w:val="date"/>
    <w:basedOn w:val="Style13"/>
    <w:qFormat/>
    <w:rPr/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0" w:after="0"/>
      <w:ind w:left="1396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21:00Z</dcterms:created>
  <dc:creator>Admin</dc:creator>
  <dc:description/>
  <dc:language>en-US</dc:language>
  <cp:lastModifiedBy>Ольга</cp:lastModifiedBy>
  <cp:lastPrinted>2019-12-03T10:20:00Z</cp:lastPrinted>
  <dcterms:modified xsi:type="dcterms:W3CDTF">2019-12-03T07:24:00Z</dcterms:modified>
  <cp:revision>3</cp:revision>
  <dc:subject/>
  <dc:title/>
</cp:coreProperties>
</file>