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2 им.Трубилина И.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сероссийского культурно-образовательного проекта "Культурный норматив школьн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8"/>
        </w:rPr>
        <w:t>сентябрь 2019 года – апрел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28"/>
        <w:gridCol w:w="4253"/>
        <w:gridCol w:w="1586"/>
        <w:gridCol w:w="1107"/>
        <w:gridCol w:w="1417"/>
        <w:gridCol w:w="851"/>
        <w:gridCol w:w="992"/>
        <w:gridCol w:w="12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 для посещения данных 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обе стороны кули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 «КДЦ Кущевского сельского поселен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, приуроченная к году театра «В гостях у сказ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9.20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атр – сказочная стран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20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начинается с вешал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атрального искус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61"/>
        <w:gridCol w:w="4111"/>
        <w:gridCol w:w="1559"/>
        <w:gridCol w:w="1276"/>
        <w:gridCol w:w="1276"/>
        <w:gridCol w:w="1134"/>
        <w:gridCol w:w="992"/>
        <w:gridCol w:w="11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МАТОГРАФИЯ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Кинотрам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9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Кисляковс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 мире детского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0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Киновидеоцентр "Дружб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жественного 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6.1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ое путешествие «Кино, которое мы лю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айонный исторический муз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обождение Кубани» - кинолек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 мире детского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53"/>
        <w:gridCol w:w="499"/>
        <w:gridCol w:w="3190"/>
        <w:gridCol w:w="1825"/>
        <w:gridCol w:w="1957"/>
        <w:gridCol w:w="963"/>
        <w:gridCol w:w="850"/>
        <w:gridCol w:w="1299"/>
        <w:gridCol w:w="1111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Библиотека Кисляковского с/п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славу земли русской»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Кст. Кисляковской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 наш район Кущевск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шь ты, читаю я, читает вся Кущевская земл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.201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Читаем и рисуе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Кисляковской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громкого чтения «Вместе весело чита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1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К «Библиотека Кисляковского сельского поселения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«Он воевал стихом и песн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120 лет со д/р поэ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Исаковско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1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Ш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К «Библиотека Кисляковского сельского поселения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 мужества «Ратному подвигу жить в века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шь ты, читаю я, читает вся Кущевская земл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К «Библиотека Кисляковского сельского поселения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а со священнослужителем «Через книгу к добру и свет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12"/>
        <w:gridCol w:w="224"/>
        <w:gridCol w:w="3193"/>
        <w:gridCol w:w="1889"/>
        <w:gridCol w:w="1889"/>
        <w:gridCol w:w="888"/>
        <w:gridCol w:w="985"/>
        <w:gridCol w:w="1295"/>
        <w:gridCol w:w="1294"/>
      </w:tblGrid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ИЗОБРАЗИТЕЛЬНОЕ ИСКУССТВО </w:t>
            </w:r>
          </w:p>
        </w:tc>
      </w:tr>
      <w:tr>
        <w:trPr/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«Удивительные краск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Великие художники Великой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1.201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айонный исторический музей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в памяти ветерана» - по картинам ветерана 5-го Донского корпуса А.И.Шаповалова                       (в рамках 75-летия Великой Победы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07"/>
        <w:gridCol w:w="1755"/>
        <w:gridCol w:w="2039"/>
        <w:gridCol w:w="1464"/>
        <w:gridCol w:w="922"/>
        <w:gridCol w:w="1163"/>
        <w:gridCol w:w="1157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КУЛЬТУРА</w:t>
            </w:r>
          </w:p>
        </w:tc>
      </w:tr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Библиотека Кисляковского с/п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ый час «Край мой, капелька Ро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«Великие художники Великой Ро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.11.2019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Веков связующая нить…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встр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ад в прошлое…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бабушкиного сунду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3"/>
        <w:gridCol w:w="3223"/>
        <w:gridCol w:w="1825"/>
        <w:gridCol w:w="1889"/>
        <w:gridCol w:w="888"/>
        <w:gridCol w:w="987"/>
        <w:gridCol w:w="1306"/>
        <w:gridCol w:w="1303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 чем говорит музы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.201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Кисляковской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В мире духовной музы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2.201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4"/>
        <w:gridCol w:w="316"/>
        <w:gridCol w:w="3214"/>
        <w:gridCol w:w="1856"/>
        <w:gridCol w:w="1560"/>
        <w:gridCol w:w="992"/>
        <w:gridCol w:w="992"/>
        <w:gridCol w:w="1370"/>
        <w:gridCol w:w="1370"/>
      </w:tblGrid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"Культурный норматив школьника"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которое проводит мероприятие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– посетителей мероприятия (чел.)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 Кисляковской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лекция «Памятники архитектуры Куба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т.Кисляковской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Архитектура – застывшая музы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Новомихайловский музей «Боевой и трудовой славы им. А.П.Глова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емориальному комплексу в селе Новомихайлов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3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3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2 им.Трубилина И.Т.                   О.Н.Лукаш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Без интервала Знак"/>
    <w:basedOn w:val="Style13"/>
    <w:qFormat/>
    <w:rPr>
      <w:rFonts w:ascii="Cambria" w:hAnsi="Cambria" w:cs="Times New Roman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2:00Z</dcterms:created>
  <dc:creator>Комарова</dc:creator>
  <dc:description/>
  <dc:language>en-US</dc:language>
  <cp:lastModifiedBy>Ольга</cp:lastModifiedBy>
  <cp:lastPrinted>2019-09-05T09:00:00Z</cp:lastPrinted>
  <dcterms:modified xsi:type="dcterms:W3CDTF">2019-12-03T07:02:00Z</dcterms:modified>
  <cp:revision>2</cp:revision>
  <dc:subject/>
  <dc:title/>
</cp:coreProperties>
</file>