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Отчё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спользованию оборудования, полученного в 2011-2015 году МАОУ СОШ № 2 ст.Кисляковско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2464"/>
        <w:gridCol w:w="2464"/>
        <w:gridCol w:w="2465"/>
        <w:gridCol w:w="246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лученного оборудов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 ответственного по приказ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ком кабинете установле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ких уроках и внеклассных занятиях используетс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ких классах используе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автоматизированного рабочего места для учи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Заколодний А.Н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нформати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Информатики, классных часах, мероприятия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автоматизированного рабочего места для учи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асько Е.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биологии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, природоведение, классных часах, мероприятия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</w:tc>
      </w:tr>
      <w:tr>
        <w:trPr>
          <w:trHeight w:val="7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автоматизированного рабочего места для учи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Маковецкая Н.Н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математики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сех уроках, классных часах, мероприятия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автоматизированного рабочего места для учи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о И.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начальных класс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сех уроках, классных часах, мероприятия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автоматизированного рабочего места для учи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а С.Б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ностранного язы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ого языка, классных часах, мероприятия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-каме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ько Е.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биолог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, природовед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-каме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Н.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русского языка и литератур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го языка и литератур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</w:tc>
      </w:tr>
      <w:tr>
        <w:trPr>
          <w:trHeight w:val="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-каме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ыш О.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стории и обществозн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и, обществозн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</w:tc>
      </w:tr>
      <w:tr>
        <w:trPr>
          <w:trHeight w:val="2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-каме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ина А.Н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русского языка и литератур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го языка и литератур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-каме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а И.Б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математи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голосов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ько Е.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биолог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, природовед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голосов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Н.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русского языка и литератур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го языка и литератур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голосов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ина А.Н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русского языка и литератур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го языка и литератур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интерактивного  учебного пособия для начальных класс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унов А.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верная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, математика, природоведение, окружающий ми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удование для практических и лабораторных работ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 Е.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начального обучения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, круж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для практических и лабораторных рабо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М.Н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начального образо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, круж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 серверного оборудования  для локальной се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унов А.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верный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лабораторное оборудование по биолог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ько Е.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биолог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, природовед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оборудование конструктор Ле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лодний А.Н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ОБ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е оборудован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рнев Н.И.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, ОФП, спортивные кружки и соревнования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леборезка </w:t>
            </w:r>
            <w:r>
              <w:rPr>
                <w:rFonts w:cs="Times New Roman" w:ascii="Times New Roman" w:hAnsi="Times New Roman"/>
                <w:lang w:val="en-US"/>
              </w:rPr>
              <w:t>MLA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VARD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XM</w:t>
            </w:r>
            <w:r>
              <w:rPr>
                <w:rFonts w:cs="Times New Roman" w:ascii="Times New Roman" w:hAnsi="Times New Roman"/>
              </w:rPr>
              <w:t>-300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унова Л.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бло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холодильный </w:t>
            </w:r>
            <w:r>
              <w:rPr>
                <w:rFonts w:cs="Times New Roman" w:ascii="Times New Roman" w:hAnsi="Times New Roman"/>
                <w:lang w:val="en-US"/>
              </w:rPr>
              <w:t>Polai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M</w:t>
            </w:r>
            <w:r>
              <w:rPr>
                <w:rFonts w:cs="Times New Roman" w:ascii="Times New Roman" w:hAnsi="Times New Roman"/>
              </w:rPr>
              <w:t>-114-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унова Л.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бло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ковенвектома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унова Л.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бло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мит для 2-х блю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унова Л.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бло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ита электрическая 6-ти комфорочн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унова Л.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бло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для посуд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унова Л.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бло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57:00Z</dcterms:created>
  <dc:creator>director</dc:creator>
  <dc:description/>
  <cp:keywords/>
  <dc:language>en-US</dc:language>
  <cp:lastModifiedBy>user-server</cp:lastModifiedBy>
  <dcterms:modified xsi:type="dcterms:W3CDTF">2016-02-24T05:57:00Z</dcterms:modified>
  <cp:revision>2</cp:revision>
  <dc:subject/>
  <dc:title>                                                                                                                             Отчёт</dc:title>
</cp:coreProperties>
</file>